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4090-38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1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31 ию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Ольгаренко И.Н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Ольгаренко Игоря Николае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льгаренко И.Н. 09.07.2025 года в 00 час. 01 мин. находясь по адресу: *, не уплатил в установленный законом срок (до 08.07.2025 года) административный штраф в размере 500 руб., назначенный постановлением ОМВД России по г. Мегиону в ХМАО-Югре № 86375643/1230 по делу об административном правонарушении от 28.04.2025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льгаренко И.Н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Ольгаренко И.Н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252597(2100) от 28.07.2025 года, копией постановления № 86375643/1230 по делу об административном правонарушении от 28.04.2025 года, рапортом сотрудника полиции от 28.07.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по делу об административном правонарушении от 28.04.2025 года была получена Ольгаренко И.Н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09.05.2025 года. С учётом изложенного Ольгаренко И.Н. должен был уплатить административный штраф в размере 500 рублей в срок до 08.07.2025 года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Ольгаренко И.Н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ом, отягчающим административную ответственность является повторное совершение однородного правонарушения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Ольгаренко Игор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ой тысячи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819252015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3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